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30.01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468" w:hanging="0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ierwszy przetarg ustny nieograniczony na dzierżawę na okres od dnia 15 marca 2012 roku do dnia 31 grudnia 2014 roku nieruchomości rolnej stanowiących własność Miasta i Gminy Frombork oznaczonej jako część działki nr 12/32 o powierzchni  0,9500 ha, obręb 7 miasta Fromborka posiadającej klasę gruntów RIIIB o powierzchni 0,4000 ha i RIVa o powierzchni 0,5500 ha.</w:t>
      </w:r>
    </w:p>
    <w:p>
      <w:pPr>
        <w:pStyle w:val="Normal"/>
        <w:ind w:firstLine="708"/>
        <w:jc w:val="both"/>
        <w:rPr/>
      </w:pPr>
      <w:r>
        <w:rPr/>
        <w:t>Dzierżawa w/w nieruchomości rolnej następuje na cele rolnicze.</w:t>
      </w:r>
    </w:p>
    <w:p>
      <w:pPr>
        <w:pStyle w:val="Normal"/>
        <w:ind w:firstLine="708"/>
        <w:jc w:val="both"/>
        <w:rPr/>
      </w:pPr>
      <w:r>
        <w:rPr/>
        <w:t>Cena wywoławcza czynszu dzierżawy  w stosunku rocznym działki nr 12/32 wynosi 2,20 kwintala żyta.</w:t>
      </w:r>
    </w:p>
    <w:p>
      <w:pPr>
        <w:pStyle w:val="Normal"/>
        <w:ind w:firstLine="708"/>
        <w:jc w:val="both"/>
        <w:rPr/>
      </w:pPr>
      <w:r>
        <w:rPr/>
        <w:t>Przetarg będzie prowadzony o ustalone postąpienie w kwintalach żyta .</w:t>
      </w:r>
    </w:p>
    <w:p>
      <w:pPr>
        <w:pStyle w:val="Normal"/>
        <w:ind w:firstLine="708"/>
        <w:jc w:val="both"/>
        <w:rPr/>
      </w:pPr>
      <w:r>
        <w:rPr/>
        <w:t>Osoba, która podczas przetargu zaoferuje najwyższą cenę czynszu dzierżawy w kwintalach żyta  zostanie ustalona  dzierżawcą nieruchomości.</w:t>
      </w:r>
    </w:p>
    <w:p>
      <w:pPr>
        <w:pStyle w:val="Normal"/>
        <w:ind w:firstLine="708"/>
        <w:jc w:val="both"/>
        <w:rPr/>
      </w:pPr>
      <w:r>
        <w:rPr/>
        <w:t>Oprócz czynszu dzierżawy dzierżawca uiszczać będzie na rzecz wydzierżawiającego również podatek rolny lub od nieruchomości.</w:t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dzierżawy na należność finansową w oparciu o średnią cenę skupu 1 kwintala żyta za okres trzech kwartałów w danym roku ogłaszaną przez Prezesa Głównego Urzędu Statystycznego. </w:t>
      </w:r>
    </w:p>
    <w:p>
      <w:pPr>
        <w:pStyle w:val="Normal"/>
        <w:ind w:firstLine="708"/>
        <w:jc w:val="both"/>
        <w:rPr/>
      </w:pPr>
      <w:r>
        <w:rPr/>
        <w:t xml:space="preserve">Czynsz dzierżawy za 2012 rok płatny jest w terminie 7 dni licząc od daty zakończenia przetargu, zaś w pozostałych latach do dnia 31 marca. </w:t>
      </w:r>
    </w:p>
    <w:p>
      <w:pPr>
        <w:pStyle w:val="Normal"/>
        <w:ind w:firstLine="708"/>
        <w:jc w:val="both"/>
        <w:rPr/>
      </w:pPr>
      <w:r>
        <w:rPr/>
        <w:t>Warunkiem uczestniczenia w przetargu jest wpłacenie wadium w pieniądzach w wysokości 100,00 złotych  w terminie do dnia 29 lutego 2012 roku do godz. 13.</w:t>
      </w:r>
      <w:r>
        <w:rPr>
          <w:vertAlign w:val="superscript"/>
        </w:rPr>
        <w:t xml:space="preserve">00 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zynszu dzierżawy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>Podpisanie umowy dzierżawy z ustalonym w przetargu dzierżawcą nastąpi w terminie 7 dni licząc od daty zakończenia przetargu.</w:t>
      </w:r>
    </w:p>
    <w:p>
      <w:pPr>
        <w:pStyle w:val="Normal"/>
        <w:ind w:firstLine="708"/>
        <w:jc w:val="both"/>
        <w:rPr/>
      </w:pPr>
      <w:r>
        <w:rPr/>
        <w:t>W przypadku uchylania się dzierżawcy od podpisania tej umowy, może spowodować odstąpienie wydzierżawiającego od jej zawarcia , zaś wpłacone wadium nie będzie podlegać zwrotowi.</w:t>
      </w:r>
    </w:p>
    <w:p>
      <w:pPr>
        <w:pStyle w:val="Normal"/>
        <w:ind w:firstLine="708"/>
        <w:jc w:val="both"/>
        <w:rPr/>
      </w:pPr>
      <w:r>
        <w:rPr/>
        <w:t>Wydzierżawiający zastrzega sobie prawo do rozwiązania umowy w każdym czasie bez zastosowania terminu wypowiedzenia w przypadku gdy dzierżawca nie będzie realizował postanowień wynikających z niniejszego ogłoszenia o przetargu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/>
        <w:t>Umowa dzierżawy może być wypowiedziana także przez każdą ze stron przed upływem terminu, na który została zawarta  po uprzednim trzymiesięcznym pisemnym jej wypowiedzeniu.</w:t>
      </w:r>
    </w:p>
    <w:p>
      <w:pPr>
        <w:pStyle w:val="Normal"/>
        <w:ind w:firstLine="708"/>
        <w:jc w:val="both"/>
        <w:rPr/>
      </w:pPr>
      <w:r>
        <w:rPr/>
        <w:t>Przetarg odbędzie się w dniu 5 marca 2012 roku o godz. 9</w:t>
      </w:r>
      <w:r>
        <w:rPr>
          <w:vertAlign w:val="superscript"/>
        </w:rPr>
        <w:t xml:space="preserve">00 </w:t>
      </w:r>
      <w:r>
        <w:rPr/>
        <w:t>w sali posiedzeń Urzędu Miasta i Gminy Frombork przy ulicy Młynarskiej 5a.</w:t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pokoju nr 11, telefon (055)244 06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sectPr>
      <w:type w:val="nextPage"/>
      <w:pgSz w:w="11906" w:h="16838"/>
      <w:pgMar w:left="1417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6:00Z</dcterms:created>
  <dc:creator>x</dc:creator>
  <dc:description/>
  <cp:keywords/>
  <dc:language>en-US</dc:language>
  <cp:lastModifiedBy>Serwer 1</cp:lastModifiedBy>
  <cp:lastPrinted>2012-01-18T13:06:00Z</cp:lastPrinted>
  <dcterms:modified xsi:type="dcterms:W3CDTF">2012-01-27T10:15:00Z</dcterms:modified>
  <cp:revision>3</cp:revision>
  <dc:subject/>
  <dc:title/>
</cp:coreProperties>
</file>